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40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before="0" w:after="0"/>
        <w:ind w:left="851" w:right="140" w:hanging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d.  6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ind w:left="851" w:right="140" w:hanging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OPPOSIZIONE DEL CONTROINTERESSATO</w:t>
      </w:r>
    </w:p>
    <w:p>
      <w:pPr>
        <w:pStyle w:val="Normal"/>
        <w:spacing w:before="0" w:after="0"/>
        <w:ind w:left="851" w:right="140" w:hanging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ALLA RICHIESTA DI ACCESSO CIVICO GENERALIZZATO (c.d. FOIA)</w:t>
      </w:r>
    </w:p>
    <w:p>
      <w:pPr>
        <w:pStyle w:val="Normal"/>
        <w:pBdr>
          <w:bottom w:val="single" w:sz="12" w:space="1" w:color="000000"/>
        </w:pBdr>
        <w:spacing w:before="0" w:after="0"/>
        <w:ind w:left="851" w:right="140" w:hanging="8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  <w:t>ai sensi dell’art. 5 c. 5, d.lgs. 14 marzo 2013, n. 33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)</w:t>
      </w:r>
    </w:p>
    <w:p>
      <w:pPr>
        <w:pStyle w:val="Normal"/>
        <w:spacing w:before="0" w:after="0"/>
        <w:ind w:left="851" w:right="140" w:hanging="85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before="0" w:after="0"/>
        <w:ind w:left="851" w:right="140" w:hanging="851"/>
        <w:jc w:val="right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Alla S.R.R. Palermo Area Metropolitana </w:t>
      </w:r>
    </w:p>
    <w:p>
      <w:pPr>
        <w:pStyle w:val="Normal"/>
        <w:spacing w:before="0" w:after="0"/>
        <w:ind w:left="851" w:right="140" w:hanging="851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All’Ufficio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Cs/>
          <w:sz w:val="20"/>
          <w:szCs w:val="20"/>
          <w:lang w:val="it-IT"/>
        </w:rPr>
        <w:t>indicare l’ufficio che detiene il dato o il documento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) </w:t>
      </w:r>
    </w:p>
    <w:p>
      <w:pPr>
        <w:pStyle w:val="Normal"/>
        <w:spacing w:before="0" w:after="0"/>
        <w:ind w:left="851" w:right="140" w:hanging="851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___________________________________ </w:t>
      </w:r>
    </w:p>
    <w:p>
      <w:pPr>
        <w:pStyle w:val="Normal"/>
        <w:spacing w:before="0" w:after="0"/>
        <w:ind w:left="851" w:right="140" w:hanging="851"/>
        <w:jc w:val="right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Via Resuttana n. 360 - Palermo</w:t>
      </w:r>
    </w:p>
    <w:p>
      <w:pPr>
        <w:pStyle w:val="Normal"/>
        <w:spacing w:before="0" w:after="0"/>
        <w:ind w:left="851" w:right="140" w:hanging="851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E -  srrpalermo@legalmail.it</w:t>
      </w:r>
    </w:p>
    <w:p>
      <w:pPr>
        <w:pStyle w:val="Normal"/>
        <w:ind w:left="851" w:right="140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 cognome_____________________nome_______________________________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/a__________________________________(prov.____) il_____________________________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esidente in_________________(prov._______), Via____________________________________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.____________ e-mail ___________________________________________________________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ll.______________________tel. _____________________fax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 la qualifica solo se si agisce in nome e/o per conto di una persona giuridica</w:t>
      </w:r>
      <w:r>
        <w:rPr>
          <w:rFonts w:cs="Times New Roman" w:ascii="Times New Roman" w:hAnsi="Times New Roman"/>
          <w:sz w:val="24"/>
          <w:szCs w:val="24"/>
          <w:lang w:val="it-IT"/>
        </w:rPr>
        <w:t>) __________________________________________________________________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riferimento alla comunicazione del 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 l’Ufficio della SRR</w:t>
      </w:r>
      <w:r>
        <w:rPr>
          <w:rFonts w:cs="Times New Roman" w:ascii="Times New Roman" w:hAnsi="Times New Roman"/>
          <w:sz w:val="24"/>
          <w:szCs w:val="24"/>
          <w:lang w:val="it-IT"/>
        </w:rPr>
        <w:t>), prot. n.______________ del ____________________________</w:t>
      </w:r>
    </w:p>
    <w:p>
      <w:pPr>
        <w:pStyle w:val="Normal"/>
        <w:ind w:left="851" w:right="140" w:hanging="85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i oppone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richiesta di accesso civico generalizzato ai seguenti dati e/o documenti amministrativi: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la seguente motivazione: ___________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</w:t>
      </w:r>
    </w:p>
    <w:p>
      <w:pPr>
        <w:pStyle w:val="Normal"/>
        <w:ind w:left="851" w:right="140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                                                            ____________________________</w:t>
      </w:r>
    </w:p>
    <w:p>
      <w:pPr>
        <w:pStyle w:val="Normal"/>
        <w:ind w:left="851" w:right="140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(luogo e data)                                                                              (firma per esteso leggibile)</w:t>
      </w:r>
    </w:p>
    <w:p>
      <w:pPr>
        <w:pStyle w:val="Normal"/>
        <w:ind w:left="851" w:right="140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851" w:right="140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N.B. </w:t>
      </w:r>
      <w:r>
        <w:rPr>
          <w:rFonts w:cs="Times New Roman" w:ascii="Times New Roman" w:hAnsi="Times New Roman"/>
          <w:i/>
          <w:lang w:val="it-IT"/>
        </w:rPr>
        <w:t>(Allegare fotocopia di un documento di identità in corso di validità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Il presente modulo, debitamente sottoscritto, deve essere inviato con le seguenti modalità tra loro alternative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- all’indirizzo di posta elettronica certificata srrpalermo@legalmail.it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- all’indirizzo postale: S.R.R. Palermo Area Metropolitana  - Via Resuttana, 360, Palerm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- presentata direttamente all’Ufficio protocollo della SRR Palermo Area Metropolitana.  </w:t>
      </w:r>
    </w:p>
    <w:p>
      <w:pPr>
        <w:pStyle w:val="Normal"/>
        <w:ind w:left="851" w:right="140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 xml:space="preserve">Informativa sul trattamento dei dati personali forniti con la richiesta (Ai sensi dell’art. 13 del Regolamento della Comunità europea 27 aprile 2016, n. 2016/679/U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 xml:space="preserve">1. Finalità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I dati personali verranno trattati dalla Società per lo svolgimento delle proprie funzioni istituzionali in relazione al procedimento avvi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 xml:space="preserve">2. Natura del conferi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 xml:space="preserve">3. Modalità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I dati non saranno diffusi, potranno essere eventualmente utilizzati in maniera anonima per la creazione di profili degli utenti del serviz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 xml:space="preserve">5. Diritti dell’interess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All’interessato sono riconosciuti i diritti di cui agli articoli 15 e ss del Regolamento della Comunità Europea </w:t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27 aprile 2016, n. 2016/679/UE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(diritto di accesso ai propri dati personali e loro rettifica, diritto alla cancellazione degli stessi/diritto all’oblio o diritto di limitazione del trattamento o di opposizione al trattament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Inoltre l’interessato – qualora ritenga che il trattamento dei dati personali che lo riguardino sia effettuato dalla SRR Palermo area Metropolitana in violazione di quanto previsto dalla vigente normativa - ha il diritto di proporre reclamo al Garante per la protezione dei dati pers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  <w:t>6. Identità e dati di conta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 xml:space="preserve">Si informa che il "Titolare" del trattamento è: SRR PALERMO AREA METROPOLITANA - Legale rappresentante: Presidente della SRR sede amministrativa in via Resuttana, 360 PALERMO Si riportano i seguenti dati di contatto: indirizzo mail: info@srrpalermo.it - casella di posta elettronica certificata (Pec)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szCs w:val="20"/>
            <w:lang w:val="it-IT"/>
          </w:rPr>
          <w:t>srrpalermo@legalmail.it</w:t>
        </w:r>
      </w:hyperlink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Il/la sottoscritto/a dichiara di aver preso visione della superiore informativa per il trattamento dei dati personali forniti con la presente richiesta ed esprime il proprio consenso al trattamento degli stess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Luogo e data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Si allega copia del proprio documento d’identità</w:t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tabs>
        <w:tab w:val="clear" w:pos="708"/>
        <w:tab w:val="left" w:pos="1245" w:leader="none"/>
        <w:tab w:val="center" w:pos="4535" w:leader="none"/>
      </w:tabs>
      <w:ind w:left="720" w:hanging="0"/>
      <w:jc w:val="center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</w:r>
  </w:p>
  <w:p>
    <w:pPr>
      <w:pStyle w:val="Nessunaspaziatura"/>
      <w:tabs>
        <w:tab w:val="clear" w:pos="708"/>
        <w:tab w:val="left" w:pos="1245" w:leader="none"/>
        <w:tab w:val="center" w:pos="4535" w:leader="none"/>
      </w:tabs>
      <w:ind w:left="720" w:hanging="0"/>
      <w:jc w:val="center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  <w:t>Società Regolamentazione del servizio di gestione Rifiuti “Palermo Area Metropolitana” S.c.p.a.</w:t>
    </w:r>
  </w:p>
  <w:p>
    <w:pPr>
      <w:pStyle w:val="Nessunaspaziatura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Sede legale: Palermo – Piazza  Pretoria  1 - Sede amministrativa: Palermo – Via Resuttana 360  - Capitale sociale: Euro 120.000,00</w:t>
    </w:r>
  </w:p>
  <w:p>
    <w:pPr>
      <w:pStyle w:val="Nessunaspaziatura"/>
      <w:ind w:left="720" w:hanging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Registro Imprese di Palermo/CF/PIVA: 06269510829 - R.E.A.: PA-309841</w:t>
    </w:r>
  </w:p>
  <w:p>
    <w:pPr>
      <w:pStyle w:val="Nessunaspaziatura"/>
      <w:ind w:left="720" w:hanging="0"/>
      <w:jc w:val="center"/>
      <w:rPr/>
    </w:pPr>
    <w:r>
      <w:rPr>
        <w:rFonts w:cs="Arial"/>
        <w:sz w:val="14"/>
        <w:szCs w:val="14"/>
      </w:rPr>
      <w:t xml:space="preserve">Sito: </w:t>
    </w:r>
    <w:r>
      <w:rPr>
        <w:rFonts w:cs="Arial"/>
        <w:i/>
        <w:sz w:val="14"/>
        <w:szCs w:val="14"/>
      </w:rPr>
      <w:t>www.srrpalermo.it</w:t>
    </w:r>
    <w:r>
      <w:rPr>
        <w:rFonts w:cs="Arial"/>
        <w:sz w:val="14"/>
        <w:szCs w:val="14"/>
      </w:rPr>
      <w:t xml:space="preserve"> – e-mail: info@srrpalermo.it - PEC: </w:t>
    </w:r>
    <w:r>
      <w:rPr>
        <w:rFonts w:cs="Arial"/>
        <w:i/>
        <w:sz w:val="14"/>
        <w:szCs w:val="14"/>
      </w:rPr>
      <w:t>srrpalermo@legalmail.it</w:t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08" w:hanging="33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rpalermo@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3:00Z</dcterms:created>
  <dc:creator>Peppino</dc:creator>
  <dc:description/>
  <cp:keywords/>
  <dc:language>en-US</dc:language>
  <cp:lastModifiedBy>PA_DIFFERENZIA</cp:lastModifiedBy>
  <cp:lastPrinted>2019-04-03T13:58:00Z</cp:lastPrinted>
  <dcterms:modified xsi:type="dcterms:W3CDTF">2022-10-27T10:42:00Z</dcterms:modified>
  <cp:revision>9</cp:revision>
  <dc:subject/>
  <dc:title/>
</cp:coreProperties>
</file>